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sz w:val="32"/>
          <w:szCs w:val="32"/>
        </w:rPr>
      </w:pPr>
      <w:r>
        <w:rPr>
          <w:rFonts w:cs="Rockwell Extra Bold" w:ascii="Rockwell Extra Bold" w:hAnsi="Rockwell Extra Bold"/>
          <w:b/>
          <w:bCs/>
          <w:sz w:val="32"/>
          <w:szCs w:val="32"/>
        </w:rPr>
        <w:t>DEMARCHE D’ELABORATION ET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sz w:val="32"/>
          <w:szCs w:val="32"/>
        </w:rPr>
      </w:pPr>
      <w:r>
        <w:rPr>
          <w:rFonts w:cs="Rockwell Extra Bold" w:ascii="Rockwell Extra Bold" w:hAnsi="Rockwell Extra Bold"/>
          <w:b/>
          <w:bCs/>
          <w:sz w:val="32"/>
          <w:szCs w:val="32"/>
        </w:rPr>
        <w:t>DE MISE EN ŒUVRE D’UN P.C.A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sz w:val="32"/>
          <w:szCs w:val="32"/>
        </w:rPr>
      </w:pPr>
      <w:r>
        <w:rPr>
          <w:rFonts w:cs="Rockwell Extra Bold" w:ascii="Rockwell Extra Bold" w:hAnsi="Rockwell Extra Bold"/>
          <w:b/>
          <w:bCs/>
          <w:sz w:val="32"/>
          <w:szCs w:val="32"/>
        </w:rPr>
        <w:t>DANS UNE ENTREPRIS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sz w:val="32"/>
          <w:szCs w:val="32"/>
        </w:rPr>
      </w:pPr>
      <w:r>
        <w:rPr>
          <w:rFonts w:cs="Rockwell Extra Bold" w:ascii="Rockwell Extra Bold" w:hAnsi="Rockwell Extra Bold"/>
          <w:b/>
          <w:bCs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b/>
          <w:b/>
          <w:bCs/>
        </w:rPr>
      </w:pPr>
      <w:r>
        <w:rPr>
          <w:rFonts w:cs="Rockwell Extra Bold" w:ascii="Rockwell Extra Bold" w:hAnsi="Rockwell Extra Bold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Rockwell Extra Bold" w:hAnsi="Rockwell Extra Bold" w:cs="Rockwell Extra Bold"/>
          <w:b/>
          <w:b/>
          <w:bCs/>
          <w:sz w:val="16"/>
          <w:szCs w:val="16"/>
          <w:u w:val="single"/>
        </w:rPr>
      </w:pPr>
      <w:r>
        <w:rPr>
          <w:rFonts w:cs="Rockwell Extra Bold" w:ascii="Rockwell Extra Bold" w:hAnsi="Rockwell Extra Bold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-290" w:hanging="0"/>
        <w:rPr>
          <w:sz w:val="28"/>
          <w:szCs w:val="28"/>
        </w:rPr>
      </w:pPr>
      <w:r>
        <w:rPr>
          <w:sz w:val="28"/>
          <w:szCs w:val="28"/>
        </w:rPr>
        <w:t>Le préalable : constitution d’une cellule de crise ou de coordination composée 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Le DG ou le PDG (président) : 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Les responsables des directions centrales</w:t>
      </w:r>
    </w:p>
    <w:p>
      <w:pPr>
        <w:pStyle w:val="Normal"/>
        <w:ind w:left="204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2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Le médecin de travail ou le médecin d’entreprise 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Le responsable de sécurité au travail, s’il existe</w:t>
      </w:r>
    </w:p>
    <w:p>
      <w:pPr>
        <w:pStyle w:val="Normal"/>
        <w:ind w:left="204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129540</wp:posOffset>
                </wp:positionV>
                <wp:extent cx="636270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nalyse des missions assurées par l’entreprise - Continuité des fonctions  de direction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45.05pt;mso-wrap-distance-left:9.05pt;mso-wrap-distance-right:9.05pt;mso-wrap-distance-top:0pt;mso-wrap-distance-bottom:0pt;margin-top:10.2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nalyse des missions assurées par l’entreprise - Continuité des fonctions  de direction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Wingdings 2" w:cs="Wingdings 2" w:ascii="Wingdings 2" w:hAnsi="Wingdings 2"/>
          <w:b/>
          <w:bCs/>
          <w:sz w:val="52"/>
          <w:szCs w:val="52"/>
        </w:rPr>
        <w:t>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16"/>
          <w:szCs w:val="16"/>
        </w:rPr>
        <w:t>Fait    en cours   à faire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/>
        <w:t xml:space="preserve">     </w:t>
      </w:r>
      <w:r>
        <w:rPr>
          <w:b/>
          <w:bCs/>
        </w:rPr>
        <w:t>-</w:t>
      </w:r>
      <w:r>
        <w:rPr/>
        <w:t xml:space="preserve">    </w:t>
      </w:r>
      <w:r>
        <w:rPr>
          <w:sz w:val="22"/>
          <w:szCs w:val="22"/>
        </w:rPr>
        <w:t>Désignation d’une personne responsabl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43" w:hanging="1843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 Identification et hiérarchisation des missions devant être assurées en toutes circonstances.</w:t>
      </w:r>
    </w:p>
    <w:p>
      <w:pPr>
        <w:pStyle w:val="Normal"/>
        <w:tabs>
          <w:tab w:val="clear" w:pos="708"/>
          <w:tab w:val="left" w:pos="360" w:leader="none"/>
        </w:tabs>
        <w:ind w:left="1843" w:hanging="184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843" w:hanging="184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1843" w:hanging="1843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 Identification des missions pouvant être interrompues pendant une à deux semaines.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1843" w:hanging="1843"/>
        <w:rPr>
          <w:sz w:val="10"/>
          <w:szCs w:val="10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43" w:hanging="1843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 Identification des ressources nécessaires à la continuité de l’activité  indispensable.</w:t>
      </w:r>
    </w:p>
    <w:p>
      <w:pPr>
        <w:pStyle w:val="Normal"/>
        <w:tabs>
          <w:tab w:val="clear" w:pos="708"/>
          <w:tab w:val="left" w:pos="360" w:leader="none"/>
        </w:tabs>
        <w:ind w:left="1843" w:hanging="1843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43" w:hanging="18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43" w:hanging="18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43" w:hanging="18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 Extension des délégations de signature et des principes de  suppléance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POSTE DE TRAV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DELEGATION DE SIGNATURE POU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  <w:tab w:val="left" w:pos="10440" w:leader="none"/>
          <w:tab w:val="left" w:pos="108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5486400" cy="394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35pt;width:431.95pt;height:3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5143500" cy="26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ssources huma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0.9pt;mso-wrap-distance-left:9.05pt;mso-wrap-distance-right:9.05pt;mso-wrap-distance-top:0pt;mso-wrap-distance-bottom:0pt;margin-top:12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ssources huma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Wingdings 2" w:cs="Wingdings 2" w:ascii="Wingdings 2" w:hAnsi="Wingdings 2"/>
          <w:b/>
          <w:bCs/>
          <w:sz w:val="52"/>
          <w:szCs w:val="52"/>
        </w:rPr>
        <w:t>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16"/>
          <w:szCs w:val="16"/>
        </w:rPr>
        <w:t>Fait    en cours   à faire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    Etablissement d’un état des effectifs 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  Vérification des possibilités de suppléance pour les postes essentiels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POS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NOM ET PRENOM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SUPPLEANCE P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  Possibilités de renforcement (jeunes retraités, contractuels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  Formation de certains personnels aux taches prioritai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TACHES PRIORITAI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PERSONNES A FORM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52"/>
          <w:szCs w:val="52"/>
        </w:rPr>
      </w:pPr>
      <w:r>
        <w:rPr>
          <w:rFonts w:eastAsia="Wingdings 2" w:cs="Wingdings 2" w:ascii="Wingdings 2" w:hAnsi="Wingdings 2"/>
          <w:b/>
          <w:bCs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</wp:posOffset>
                </wp:positionH>
                <wp:positionV relativeFrom="paragraph">
                  <wp:posOffset>-12700</wp:posOffset>
                </wp:positionV>
                <wp:extent cx="6072505" cy="4578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-1pt;width:478.1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514350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éthodes et moyens de protection et d’information du person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0.95pt;mso-wrap-distance-left:9.05pt;mso-wrap-distance-right:9.05pt;mso-wrap-distance-top:0pt;mso-wrap-distance-bottom:0pt;margin-top: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éthodes et moyens de protection et d’information du 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      L’application des mesures d’hygiè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316"/>
        <w:gridCol w:w="1530"/>
        <w:gridCol w:w="130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FA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 xml:space="preserve">EN COURS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A FAIRE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LAVAGE DES MAI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SOLUTIONS HYDRO ALCOOLIQU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MASQUES &amp;  BAVETT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VENTILATION LOCAU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DESINFECTION SURFACES ET LOCAU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     La réduction des contacts entre person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316"/>
        <w:gridCol w:w="1530"/>
        <w:gridCol w:w="130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FA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 xml:space="preserve">EN COURS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A FAIRE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DISTANCE DE 1 mètre AUX BUREAU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RECUCTION DES REUNIO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FAVORISER LE TRAVAIL A DISTAN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 xml:space="preserve">REPORTER SEMINAIRE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Fait    en cours   à faire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       Le suivi médical des personnes,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     L’évaluation des beso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BESOIN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QUANTIT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GAN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BAVETTES ET MASQU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SOLUTIONS HYDRO ALCOOLIQU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DETERGENTS -DESINFECTAN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DISTRIBUTEURS DE SAVON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 xml:space="preserve">ESSUI MAINS/ MOUCHOIR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SACS A POUBELL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VACCIN : GRIPPE SAISONNIE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VACCIN : GRIPPE A/H1N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Fait    en cours   à faire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     La constitution du  stock d’équipements de protection et les modalités de distribution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   La formation aux règles d’hygiène renforcée et à l’emploi des masque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   L’information des personnels doit porter notamment sur 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maladie, les règles d’hygiène et les mesures préventives en général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’organisation de la polyclinique face à la pandémie, en y associant le CS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Wingdings 2" w:cs="Wingdings 2" w:ascii="Wingdings 2" w:hAnsi="Wingdings 2"/>
          <w:b/>
          <w:bCs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38100</wp:posOffset>
                </wp:positionV>
                <wp:extent cx="5667375" cy="4362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pt;width:446.2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5257800" cy="3003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des d’organisation pour le maintien de l’activ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65pt;mso-wrap-distance-left:9.05pt;mso-wrap-distance-right:9.05pt;mso-wrap-distance-top:0pt;mso-wrap-distance-bottom:0pt;margin-top:9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des d’organisation pour le maintien de l’acti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   Identification de fournisseurs alternatif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FOURNISSEU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FOURNISSEUR ALTERNATIF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Fait    en cours   à faire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 Solutions alternatives de transport pour les approvisionnements et les produits fabriqués.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Procédures de remplacement du courrier classique :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Utilisation du courrier électronique, plan de communication, notamment vis-à-vis des clients et des consommateurs et de la télécopie plutôt que du courrier class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10"/>
          <w:szCs w:val="10"/>
        </w:rPr>
        <w:t xml:space="preserve">                                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 Modalités de restauration collective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 Moyens alternatifs de transport ou d’héberg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 Réorganisation du travail : audioconférences et téléconférence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 Aménagement des horaires et du temps de travail pour remédier aux perturbations liées à l’absentéisme.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 Outils d’information collective du personnel à domicile. ( SMS/ RTT…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Wingdings 2" w:cs="Wingdings 2" w:ascii="Wingdings 2" w:hAnsi="Wingdings 2"/>
          <w:b/>
          <w:bCs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70</wp:posOffset>
                </wp:positionH>
                <wp:positionV relativeFrom="paragraph">
                  <wp:posOffset>-29845</wp:posOffset>
                </wp:positionV>
                <wp:extent cx="6034405" cy="457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4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pt;margin-top:-2.35pt;width:475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2400300" cy="253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quisitions préal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.95pt;mso-wrap-distance-left:9.05pt;mso-wrap-distance-right:9.05pt;mso-wrap-distance-top:0pt;mso-wrap-distance-bottom:0pt;margin-top:1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quisitions préal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Fait    en cours   à faire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 Equipements nécessaires au travail à domicile.</w:t>
      </w:r>
    </w:p>
    <w:p>
      <w:pPr>
        <w:pStyle w:val="Normal"/>
        <w:ind w:left="1416" w:hanging="0"/>
        <w:rPr>
          <w:sz w:val="10"/>
          <w:szCs w:val="10"/>
        </w:rPr>
      </w:pPr>
      <w:r>
        <w:rPr>
          <w:sz w:val="22"/>
          <w:szCs w:val="22"/>
        </w:rPr>
        <w:t xml:space="preserve">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 Equipements nécessaires à l’adaptation des postes les plus exposés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-18415</wp:posOffset>
                </wp:positionV>
                <wp:extent cx="6120130" cy="5651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6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-1.45pt;width:481.85pt;height:4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5624830" cy="336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CLARATION  PAR LA DIRECTION DES CAS DE GRIPPE A H1N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26.5pt;mso-wrap-distance-left:9.05pt;mso-wrap-distance-right:9.05pt;mso-wrap-distance-top:0pt;mso-wrap-distance-bottom:0pt;margin-top:8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CLARATION  PAR LA DIRECTION DES CAS DE GRIPPE A H1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Wingdings 2" w:cs="Wingdings 2" w:ascii="Wingdings 2" w:hAnsi="Wingdings 2"/>
          <w:b/>
          <w:bCs/>
          <w:sz w:val="52"/>
          <w:szCs w:val="52"/>
        </w:rPr>
        <w:t>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VOIR ANNEXE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495</wp:posOffset>
                </wp:positionH>
                <wp:positionV relativeFrom="paragraph">
                  <wp:posOffset>69215</wp:posOffset>
                </wp:positionV>
                <wp:extent cx="6120130" cy="5651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6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5.45pt;width:481.85pt;height:4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Wingdings 2" w:cs="Wingdings 2" w:ascii="Wingdings 2" w:hAnsi="Wingdings 2"/>
          <w:b/>
          <w:bCs/>
          <w:sz w:val="52"/>
          <w:szCs w:val="52"/>
        </w:rPr>
        <w:t>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5372100" cy="336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prise des opérations à l’issue de la phase aigu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</w:rPr>
                              <w:t>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6.5pt;mso-wrap-distance-left:9.05pt;mso-wrap-distance-right:9.05pt;mso-wrap-distance-top:0pt;mso-wrap-distance-bottom:0pt;margin-top:7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eprise des opérations à l’issue de la phase aigu</w:t>
                      </w:r>
                      <w:r>
                        <w:rPr>
                          <w:rFonts w:cs="Andalus"/>
                          <w:sz w:val="28"/>
                          <w:szCs w:val="28"/>
                        </w:rPr>
                        <w:t>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>-       Prononcer le retour à la normale (fin de la situation d’urgence)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ATE 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0.65pt;width:452.9pt;height:40.55pt;mso-wrap-style:none;v-text-anchor:middle;mso-position-vertical:top" type="_x0000_t136">
            <v:path textpathok="t"/>
            <v:textpath on="t" fitshape="t" string="FICHE DE DECLARATION D’UN CAS DE GRIPPE AH1N1" style="font-family:&quot;Arial Black&quot;;font-size:40pt"/>
            <v:fill o:detectmouseclick="t" on="false" color2="black" opacity="0.5"/>
            <v:stroke color="#00206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7955</wp:posOffset>
                </wp:positionH>
                <wp:positionV relativeFrom="paragraph">
                  <wp:posOffset>97155</wp:posOffset>
                </wp:positionV>
                <wp:extent cx="190500" cy="908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5pt;margin-top:7.65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b/>
          <w:bCs/>
          <w:i/>
          <w:iCs/>
        </w:rPr>
        <w:t>DECLARATION DE L’EMPLOYEUR AU MEDECIN DU TRAVA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</wp:posOffset>
                </wp:positionH>
                <wp:positionV relativeFrom="paragraph">
                  <wp:posOffset>29210</wp:posOffset>
                </wp:positionV>
                <wp:extent cx="190500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5pt;margin-top:2.3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b/>
          <w:bCs/>
          <w:i/>
          <w:iCs/>
        </w:rPr>
        <w:t>DECLARATION DU MEDECIN DU TRAVAIL A L’IMR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……………………………………………PRENOM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GE…………..….                                               MATRICULE CNS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TREPRISE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CTEUR D’ACTIVITE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E DE CONSTATATION DES SYMPTOMES ………./………../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EDECIN TRAITANT…………………………………………………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OS PRESCRIT : ………..JOUR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COMPLICATIONS : ……………………………………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bCs/>
        </w:rPr>
        <w:t>CACHET ET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40"/>
        </w:tabs>
        <w:ind w:left="2040" w:hanging="114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01:00Z</dcterms:created>
  <dc:creator>user</dc:creator>
  <dc:description/>
  <cp:keywords/>
  <dc:language>en-US</dc:language>
  <cp:lastModifiedBy>.</cp:lastModifiedBy>
  <dcterms:modified xsi:type="dcterms:W3CDTF">2009-11-30T14:01:00Z</dcterms:modified>
  <cp:revision>2</cp:revision>
  <dc:subject/>
  <dc:title/>
</cp:coreProperties>
</file>